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5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b/>
          <w:b/>
          <w:iCs/>
          <w:sz w:val="22"/>
          <w:szCs w:val="22"/>
          <w:shd w:fill="FFFF00" w:val="clear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Udzielanie przez lekarzy specjalistów całodobowych świadczeń zdrowotnych w zakresie anestezjologii i intensywnej terapii w Uniwersyteckim Szpitalu Klinicznym Nr 1 w Lublinie – zgodnie z harmonogramem.</w:t>
      </w:r>
    </w:p>
    <w:p>
      <w:pPr>
        <w:pStyle w:val="Standard"/>
        <w:spacing w:lineRule="auto" w:line="360"/>
        <w:jc w:val="both"/>
        <w:rPr>
          <w:rStyle w:val="StrongEmphasis"/>
          <w:rFonts w:ascii="Garamond" w:hAnsi="Garamond" w:cs="Garamond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both"/>
        <w:rPr>
          <w:rFonts w:ascii="Garamond" w:hAnsi="Garamond" w:cs="Arial"/>
          <w:b/>
          <w:b/>
          <w:bCs/>
          <w:iCs/>
          <w:lang w:eastAsia="hi-IN" w:bidi="hi-IN"/>
        </w:rPr>
      </w:pPr>
      <w:r>
        <w:rPr>
          <w:rFonts w:cs="Arial" w:ascii="Garamond" w:hAnsi="Garamond"/>
          <w:b/>
          <w:bCs/>
          <w:iCs/>
          <w:lang w:eastAsia="hi-IN" w:bidi="hi-IN"/>
        </w:rPr>
      </w:r>
      <w:bookmarkStart w:id="0" w:name="_Hlk183626811"/>
      <w:bookmarkStart w:id="1" w:name="_Hlk183626811"/>
      <w:bookmarkEnd w:id="1"/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 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w okresie trzech miesięcy przed złożeniem oferty posiadałam/em umowę z Udzielającym Zamówienia: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Garamond" w:hAnsi="Garamond"/>
          <w:b/>
          <w:bCs/>
          <w:lang w:eastAsia="hi-IN" w:bidi="hi-IN"/>
        </w:rPr>
        <w:t>Jestem zatrudniony w Uniwersytecie Medycznym: tak/ni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Times New Roman" w:ascii="Garamond" w:hAnsi="Garamond"/>
          <w:b/>
          <w:bCs/>
          <w:lang w:eastAsia="hi-IN" w:bidi="hi-IN"/>
        </w:rPr>
        <w:t>Jestem zatrudniony w innej uczelni wyższej: tak/nie</w:t>
      </w:r>
    </w:p>
    <w:p>
      <w:pPr>
        <w:pStyle w:val="Standard"/>
        <w:jc w:val="center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Arial" w:ascii="Garamond" w:hAnsi="Garamond"/>
          <w:b/>
          <w:bCs/>
          <w:lang w:eastAsia="hi-IN" w:bidi="hi-IN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Proponuję następującą należność za realizację świadczeń zdrowotnych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Udzielanie przez lekarzy specjalistów całodobowych świadczeń zdrowotnych w zakresie anestezjologii </w:t>
        <w:br/>
        <w:t>i intensywnej terapii w Uniwersyteckim Szpitalu Klinicznym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…………… zł brutto (słownie: …………………………………..) za godzinę udzielania świadczeń zdrowotnych w Oddziale Anestezjologii i Intensywnej Terapii, Sali Wybudzeń, Poradni Preanastetycznej, pełnienia dyżurów zwykłych i świątecznych oraz wykonywania zabiegów na Centralnym Bloku Operacyjnym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bCs/>
        </w:rPr>
        <w:t xml:space="preserve">-  …………… zł brutto (słownie: …………………………………..) za godzinę udzielania świadczeń zdrowotnych w innych niż Centralny Blok Operacyjny- Blokach operacyjnych oraz I i II Klinice Psychiatrii w zakresie znieczuleń do zabiegów elektrowstrząsowych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twierdzam własnoręcznym podpisem prawdziwość danych, zamieszczonych w Formularzu Ofertowym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...............dnia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26:00Z</dcterms:created>
  <dc:creator>Clininet</dc:creator>
  <dc:description/>
  <cp:keywords/>
  <dc:language>en-US</dc:language>
  <cp:lastModifiedBy>Joanna Janczarek</cp:lastModifiedBy>
  <cp:lastPrinted>2019-01-14T13:46:00Z</cp:lastPrinted>
  <dcterms:modified xsi:type="dcterms:W3CDTF">2025-08-20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