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ałącznik Nr 4 do Szczegółowych Warunków Konkursu Ofert KO/28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Lublin dnia: ……/……/………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</w:r>
    </w:p>
    <w:p>
      <w:pPr>
        <w:pStyle w:val="Normalbezwciecia"/>
        <w:numPr>
          <w:ilvl w:val="0"/>
          <w:numId w:val="0"/>
        </w:numPr>
        <w:spacing w:lineRule="auto" w:line="360"/>
        <w:ind w:left="113" w:right="113" w:hanging="0"/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WNIOSEK o nadanie / zmianĘ uprawnień do zdalnego dostępu do zasobów szpitala  </w:t>
      </w:r>
    </w:p>
    <w:p>
      <w:pPr>
        <w:pStyle w:val="Normalbezwciecia"/>
        <w:numPr>
          <w:ilvl w:val="0"/>
          <w:numId w:val="0"/>
        </w:numPr>
        <w:spacing w:lineRule="auto" w:line="360" w:before="120" w:after="0"/>
        <w:ind w:right="113" w:hanging="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nadanie/zmianę/cofnięcie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 uprawnień do usługi VPN </w:t>
      </w:r>
      <w:r>
        <w:rPr>
          <w:rFonts w:cs="Calibri" w:ascii="Calibri" w:hAnsi="Calibri"/>
          <w:strike/>
          <w:sz w:val="24"/>
          <w:szCs w:val="24"/>
          <w:vertAlign w:val="superscript"/>
        </w:rPr>
        <w:t>(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</w:p>
    <w:p>
      <w:pPr>
        <w:pStyle w:val="Normalbezwciecia"/>
        <w:spacing w:lineRule="auto" w:line="360"/>
        <w:ind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ni/Pana 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keepLines/>
        <w:tabs>
          <w:tab w:val="clear" w:pos="708"/>
          <w:tab w:val="left" w:pos="283" w:leader="none"/>
          <w:tab w:val="right" w:pos="9356" w:leader="dot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trudnion(ej/-ego) na stanowisku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283" w:leader="none"/>
          <w:tab w:val="right" w:pos="9356" w:leader="dot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</w:t>
        <w:tab/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w zakresie następujących uprawnień</w:t>
      </w:r>
      <w:r>
        <w:rPr/>
        <w:t xml:space="preserve">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iom uprawnie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uprawnień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left"/>
              <w:rPr>
                <w:rFonts w:ascii="Calibri" w:hAnsi="Calibri" w:cs="Calibri"/>
                <w:i/>
                <w:i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</w:rPr>
              <w:t>&lt;Administrator&gt;</w:t>
            </w:r>
          </w:p>
          <w:p>
            <w:pPr>
              <w:pStyle w:val="Normalbezwciecia"/>
              <w:spacing w:lineRule="auto" w:line="360"/>
              <w:ind w:right="11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&lt;Użytkownik&gt;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rPr>
                <w:rFonts w:ascii="Calibri" w:hAnsi="Calibri" w:cs="Calibri"/>
                <w:i/>
                <w:i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</w:rPr>
              <w:t>&lt;Pełny dostęp do wszystkich uprawnień&gt;</w:t>
            </w:r>
          </w:p>
          <w:p>
            <w:pPr>
              <w:pStyle w:val="Normalbezwciecia"/>
              <w:spacing w:lineRule="auto" w:line="360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Dostęp ograniczony do uprawnień użytkownika&gt;</w:t>
            </w:r>
          </w:p>
        </w:tc>
      </w:tr>
    </w:tbl>
    <w:p>
      <w:pPr>
        <w:pStyle w:val="Normalbezwciecia"/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spacing w:lineRule="auto" w:line="360"/>
        <w:ind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dnia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>: ……/……/………..  do dnia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: ……/……/………..; </w:t>
      </w:r>
      <w:r>
        <w:rPr>
          <w:rFonts w:cs="Calibri" w:ascii="Calibri" w:hAnsi="Calibri"/>
          <w:strike/>
          <w:sz w:val="24"/>
          <w:szCs w:val="24"/>
        </w:rPr>
        <w:t>bezterminowo</w:t>
      </w:r>
      <w:r>
        <w:rPr>
          <w:rFonts w:cs="Calibri" w:ascii="Calibri" w:hAnsi="Calibri"/>
          <w:strike/>
          <w:sz w:val="24"/>
          <w:szCs w:val="24"/>
          <w:vertAlign w:val="superscript"/>
        </w:rPr>
        <w:t>(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niosku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.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/……/………..          podpis i pieczątka przełożonego: 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cs="Calibri" w:ascii="Calibri" w:hAnsi="Calibri"/>
          <w:b/>
          <w:bCs/>
        </w:rPr>
        <w:t>OŚWIADCZENIE</w:t>
      </w:r>
      <w:r>
        <w:rPr>
          <w:rFonts w:cs="Calibri" w:ascii="Calibri" w:hAnsi="Calibri"/>
          <w:b/>
          <w:bCs/>
          <w:szCs w:val="24"/>
          <w:vertAlign w:val="superscript"/>
        </w:rPr>
        <w:t>(2)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cs="Calibri" w:ascii="Calibri" w:hAnsi="Calibri"/>
          <w:b/>
          <w:bCs/>
          <w:szCs w:val="24"/>
          <w:vertAlign w:val="superscript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/>
      </w:pPr>
      <w:r>
        <w:rPr>
          <w:rFonts w:cs="Calibri" w:ascii="Calibri" w:hAnsi="Calibri"/>
          <w:szCs w:val="24"/>
        </w:rPr>
        <w:t>Niniejszym potwierdzam, że zapoznałem(am) się z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Polityką Bezpieczeństwa Informacji, Instrukcją Zarządzania Systemami Informatycznymi, Regulaminem Bezpieczeństwa Informacji, Regulaminem Pracy Zdalnej Uniwersyteckiego Szpitala Klinicznego nr 1 w Lublinie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ę do wiadomości, że jestem zobowiązany(a) do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Zachowania w tajemnicy informacji związanych z przyznanymi mi uprawnieniami, zarówno w trakcie korzystania z systemu, jak i po ustaniu dostępu do niego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chowania w tajemnicy informacji dotyczących zabezpieczeń systemu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, że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rzystywany przeze mnie prywatny sprzęt komputerowy, używany do celów służbowych, jest wolny od wirusów i szkodliwego oprogramowania, a także spełnia wymagania bezpieczeństwa określone w wewnętrznych regulacjach Szpitala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Stosuję zasady bezpieczeństwa określone w obowiązujących procedurach oraz korzystam z aktualnego oprogramowania antywirusowego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dalne podłączenie pracownika Działu IT Uniwersyteckiego Szpitala Klinicznego nr 1 w Lublinie w celu przeprowadzenia kontroli bezpieczeństwa mojego komputera,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utworzenie na moim komputerze użytkownika w systemie Windows/MacOS z ograniczonymi uprawnieniami, w celu korzystania z usług zdalnych oferowanych przez szpital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: ……/……/………..          podpis użytkownika: …………………………………………………………………………………………………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WAŻNIENIE</w:t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rażam zgodę/ nie wyrażam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 zgody na dostęp zdalny do zasobów Uniwersyteckiego Szpitala Klinicznego Nr 1 w Lublinie</w:t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/……/………..          podpis i pieczątka Dyrektora Naczelnego: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(1)</w:t>
    </w:r>
    <w:r>
      <w:rPr>
        <w:rFonts w:cs="Calibri" w:ascii="Calibri" w:hAnsi="Calibri"/>
        <w:sz w:val="18"/>
        <w:szCs w:val="18"/>
      </w:rPr>
      <w:t xml:space="preserve">  niepotrzebne skreślić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(2)</w:t>
    </w:r>
    <w:r>
      <w:rPr>
        <w:rFonts w:cs="Calibri" w:ascii="Calibri" w:hAnsi="Calibri"/>
        <w:sz w:val="18"/>
        <w:szCs w:val="18"/>
      </w:rPr>
      <w:t xml:space="preserve">  uzupełnić jedynie przy nadawaniu uprawnień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1">
    <w:name w:val="srodtytul-1"/>
    <w:basedOn w:val="Normal"/>
    <w:qFormat/>
    <w:pPr>
      <w:keepLines/>
      <w:spacing w:lineRule="exact" w:line="400"/>
      <w:jc w:val="center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3:00Z</dcterms:created>
  <dc:creator>Zbigniew Ruszczyk</dc:creator>
  <dc:description/>
  <cp:keywords/>
  <dc:language>en-US</dc:language>
  <cp:lastModifiedBy>Tomasz Zieliński</cp:lastModifiedBy>
  <cp:lastPrinted>2012-07-30T11:22:00Z</cp:lastPrinted>
  <dcterms:modified xsi:type="dcterms:W3CDTF">2025-09-04T09:19:00Z</dcterms:modified>
  <cp:revision>3</cp:revision>
  <dc:subject/>
  <dc:title>Wzór upoważ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